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91440</wp:posOffset>
            </wp:positionV>
            <wp:extent cx="720090" cy="955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</w:rPr>
        <w:b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192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98855</wp:posOffset>
                </wp:positionH>
                <wp:positionV relativeFrom="page">
                  <wp:posOffset>1699895</wp:posOffset>
                </wp:positionV>
                <wp:extent cx="6145530" cy="1310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78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9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УПРАВЛЕНИЕ ПО РЕГУЛИРОВАНИЮ ТАРИФ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И ЭНЕРГОСБЕРЕЖЕНИЮ ПЕНЗЕН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967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36" w:right="-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П Р И К А 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right="-3"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103.2pt;mso-wrap-distance-left:0pt;mso-wrap-distance-right:0pt;mso-wrap-distance-top:0pt;mso-wrap-distance-bottom:0pt;margin-top:133.85pt;mso-position-vertical-relative:page;margin-left:78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78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9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96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ПРАВЛЕНИЕ ПО РЕГУЛИРОВАНИЮ ТАРИФ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И ЭНЕРГОСБЕРЕЖЕНИЮ ПЕНЗЕНСКОЙ ОБЛАСТИ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9678" w:type="dxa"/>
                            <w:tcBorders/>
                          </w:tcPr>
                          <w:p>
                            <w:pPr>
                              <w:pStyle w:val="Heading3"/>
                              <w:ind w:left="36" w:right="-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 Р И К А З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78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ind w:left="0" w:right="-3"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21915</wp:posOffset>
                </wp:positionH>
                <wp:positionV relativeFrom="page">
                  <wp:posOffset>3155315</wp:posOffset>
                </wp:positionV>
                <wp:extent cx="2952750" cy="6229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35"/>
                              <w:gridCol w:w="397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 декабря 2018 год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Пенз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49.05pt;mso-wrap-distance-left:0pt;mso-wrap-distance-right:0pt;mso-wrap-distance-top:0pt;mso-wrap-distance-bottom:0pt;margin-top:248.45pt;mso-position-vertical-relative:page;margin-left:206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35"/>
                        <w:gridCol w:w="397"/>
                        <w:gridCol w:w="1134"/>
                      </w:tblGrid>
                      <w:tr>
                        <w:trPr/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 декабря 2018 года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Пенз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тарифов на тепловую энергию (мощность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вляемую потребителям теплоснабжающими организац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ензенской области, на 2019 год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15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 теплоснабжении» (с последующими изменениями), постановлением Правительства Российской Федерации от 22 октября 2012 года № 1075 «О ценообразовании в сфере теплоснабжения» (с последующими изменениями), приказом Федеральной службы по тарифам России от 07 июня 2013 года № 163 «Об утверждении регламента открытия дел об установлении регулируемых цен (тарифов) и отмене регулирования тарифов в сфере теплоснабжения», Положением об Управлении по регулированию тарифов и энергосбережению Пензенской области, утвержденным постановлением Правительства Пензенской области от 04 августа 2010 года № 440-пП (с последующими изменениями), на основании протокола заседания Правления Управления по регулированию тарифов и энергосбережению Пензенской области от 14 декабря 2018 года № 60</w:t>
      </w:r>
      <w:r>
        <w:rPr>
          <w:b/>
          <w:szCs w:val="24"/>
        </w:rPr>
        <w:t xml:space="preserve">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Установить и ввести в действие тарифы на тепловую энергию</w:t>
      </w:r>
      <w:r>
        <w:rPr>
          <w:sz w:val="28"/>
          <w:szCs w:val="28"/>
        </w:rPr>
        <w:t xml:space="preserve"> (мощность), поставляемую потребителям теплоснабжающими организациями</w:t>
      </w:r>
      <w:r>
        <w:rPr>
          <w:sz w:val="28"/>
          <w:szCs w:val="28"/>
          <w:lang w:val="en-US"/>
        </w:rPr>
        <w:t xml:space="preserve"> на территории</w:t>
      </w:r>
      <w:r>
        <w:rPr>
          <w:sz w:val="28"/>
          <w:szCs w:val="28"/>
        </w:rPr>
        <w:t xml:space="preserve"> Пензенской области, </w:t>
      </w:r>
      <w:r>
        <w:rPr>
          <w:sz w:val="28"/>
          <w:szCs w:val="28"/>
          <w:lang w:val="en-US"/>
        </w:rPr>
        <w:t>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</w:t>
      </w:r>
      <w:r>
        <w:rPr>
          <w:sz w:val="28"/>
          <w:szCs w:val="28"/>
        </w:rPr>
        <w:t>од</w:t>
      </w:r>
      <w:r>
        <w:rPr>
          <w:sz w:val="28"/>
          <w:szCs w:val="28"/>
          <w:lang w:val="en-US"/>
        </w:rPr>
        <w:t xml:space="preserve"> с календарной разбивкой по полугодиям согласн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иложени</w:t>
      </w:r>
      <w:r>
        <w:rPr>
          <w:sz w:val="28"/>
          <w:szCs w:val="28"/>
        </w:rPr>
        <w:t>ю№ 1</w:t>
      </w:r>
      <w:r>
        <w:rPr>
          <w:sz w:val="28"/>
          <w:szCs w:val="28"/>
          <w:lang w:val="en-US"/>
        </w:rPr>
        <w:t xml:space="preserve">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Установить и ввести в действие тарифы на тепловую энергию </w:t>
      </w:r>
      <w:r>
        <w:rPr>
          <w:sz w:val="28"/>
          <w:szCs w:val="28"/>
        </w:rPr>
        <w:t>на коллекторах источни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тепловой энергии </w:t>
      </w:r>
      <w:r>
        <w:rPr>
          <w:sz w:val="28"/>
          <w:szCs w:val="28"/>
          <w:lang w:val="en-US"/>
        </w:rPr>
        <w:t>на территории</w:t>
      </w:r>
      <w:r>
        <w:rPr>
          <w:sz w:val="28"/>
          <w:szCs w:val="28"/>
        </w:rPr>
        <w:t xml:space="preserve"> г. Пензы Пензенской области </w:t>
      </w:r>
      <w:r>
        <w:rPr>
          <w:sz w:val="28"/>
          <w:szCs w:val="28"/>
          <w:lang w:val="en-US"/>
        </w:rPr>
        <w:t>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</w:t>
      </w:r>
      <w:r>
        <w:rPr>
          <w:sz w:val="28"/>
          <w:szCs w:val="28"/>
        </w:rPr>
        <w:t>од</w:t>
      </w:r>
      <w:r>
        <w:rPr>
          <w:sz w:val="28"/>
          <w:szCs w:val="28"/>
          <w:lang w:val="en-US"/>
        </w:rPr>
        <w:t xml:space="preserve"> с календарной разбивкой по полугодиям согласн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иложени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к настоящему приказ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Признать утратившими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 Управления по регулированию тарифов и энергосбережению Пензенской области от 14 декабря 2017 года № 140 «Об установлении тарифов на тепловую энергию (мощность), поставляемую потребителям теплоснабжающими организациями на территории Пензенской области, на 2018 го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каз Управления по регулированию тарифов и энергосбережению Пензенской области от 12 октября 2018 года № 74 «Об установлении тарифов на тепловую энергию, поставляемую потребителям МБОУ СОШ № 1 с. Средняя Елюзань на территории Среднеелюзанского сельсовета Городищенского района Пензенской области, на 2018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каз Управления по регулированию тарифов и энергосбережению Пензенской области от 15 июня 2018 года № 31 «Об установлении тарифов на тепловую энергию, поставляемую потребителям ООО «ЭнергоСервис» на территории Пензенской области, на 2018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каз Управления по регулированию тарифов и энергосбережению Пензенской области от 09 июня 2018 года № 28 «Об установлении тарифов на тепловую энергию, поставляемую потребителям ООО «ТеплоСервис» на территории г. Пензы (от источников тепловой энергии, расположенных по адресам: ул. Гагарина, 24; ул. Стасова, 7; ул. Светлая, 1; пл. М.Жукова З/У 4Д), на 2018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каз Управления по регулированию тарифов и энергосбережению Пензенской области от 20 декабря 2017 года № 171 «Об установлении тарифов на тепловую энергию (мощность), поставляемую потребителям ООО «ГКС Энерго» на территории г. Пензы Пензенской области, на 2018 год».</w:t>
      </w:r>
    </w:p>
    <w:p>
      <w:pPr>
        <w:pStyle w:val="Style17"/>
        <w:ind w:left="0"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Настоящий приказ разместить (опубликовать) на официальном сайте Управления по регулированию тарифов и энергосбережению Пензенской области в информационно-телекоммуникационной сети «Интернет» и «Официальном интернет-портале правовой информации» (www.pravo.gov.ru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ий приказ вступает в силу с 01 января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               Н.В. Клак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риказ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равления по регулированию тариф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энергосбережению Пенз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 декабря 2018 года № 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ПЛОВУЮ ЭНЕРГИЮ (МОЩНОСТЬ), ПОСТАВЛЯЕМУЮ ПОТРЕБИТЕЛЯМ ТЕПЛОСНАБЖАЮЩИМИ ОРГАНИЗАЦИЯМИ НА ТЕРРИТОРИИ ПЕНЗЕНСКОЙ ОБЛАСТИ,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4"/>
        <w:gridCol w:w="3332"/>
        <w:gridCol w:w="1528"/>
        <w:gridCol w:w="2786"/>
        <w:gridCol w:w="180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егулируемой организации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тарифа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энерго»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ля потребителей, в случае отсутствия дифференциации тарифов по схемам подключения </w:t>
            </w:r>
          </w:p>
        </w:tc>
      </w:tr>
      <w:tr>
        <w:trPr>
          <w:trHeight w:val="2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руб./Гкал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-е полугодие 2019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8,07 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**</w:t>
            </w:r>
            <w:r>
              <w:rPr>
                <w:sz w:val="20"/>
                <w:szCs w:val="20"/>
                <w:lang w:val="en-US"/>
              </w:rPr>
              <w:t>&gt;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-е полугодие 2019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517,45 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**</w:t>
            </w:r>
            <w:r>
              <w:rPr>
                <w:sz w:val="20"/>
                <w:szCs w:val="20"/>
                <w:lang w:val="en-US"/>
              </w:rPr>
              <w:t>&gt;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(тарифы указываются с учетом НДС)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 xml:space="preserve">&lt;*&gt; </w:t>
              </w:r>
            </w:hyperlink>
          </w:p>
        </w:tc>
      </w:tr>
      <w:tr>
        <w:trPr>
          <w:trHeight w:val="20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руб./Гкал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-е полугодие 2019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8,07 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**</w:t>
            </w:r>
            <w:r>
              <w:rPr>
                <w:sz w:val="20"/>
                <w:szCs w:val="20"/>
                <w:lang w:val="en-US"/>
              </w:rPr>
              <w:t>&gt;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-е полугодие 2019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517,45 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**</w:t>
            </w:r>
            <w:r>
              <w:rPr>
                <w:sz w:val="20"/>
                <w:szCs w:val="20"/>
                <w:lang w:val="en-US"/>
              </w:rPr>
              <w:t>&gt;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Бессоновского сельсовета «Исток»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отребителей, в случае отсутствия дифференциации тарифов по схемам подключения 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руб./Гкал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-е полугодие 2019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50 &lt;**&gt;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-е полугодие 2019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90 &lt;**&gt;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(тарифы указываются с учетом НДС)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&lt;*&gt; </w:t>
              </w:r>
            </w:hyperlink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руб./Гкал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-е полугодие 2019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50 &lt;**&gt;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-е полугодие 2019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90 &lt;**&gt;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пловек»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отребителей, в случае отсутствия дифференциации тарифов по схемам подключения 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руб./Гкал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-е полугодие 2019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,93 &lt;**&gt;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-е полугодие 2019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,42 &lt;**&gt;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(тарифы указываются с учетом НДС) 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&lt;*&gt; </w:t>
              </w:r>
            </w:hyperlink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руб./Гкал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-е полугодие 2019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,93 &lt;**&gt;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-е полугодие 2019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,42 &lt;**&gt;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 «Теплоэнергетическая компания Пензенской области»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. Сердобск: ул. Ленина, 85А, ул. Гоголя, 9А, ул. Пушкина, 9, ул. Энергетиков, 1А, ул. Слепцова, 29) 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отребителей, в случае отсутствия дифференциации тарифов по схемам подключения </w:t>
            </w:r>
          </w:p>
        </w:tc>
      </w:tr>
      <w:tr>
        <w:trPr>
          <w:trHeight w:val="10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руб./Гкал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-е полугодие 2019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,41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-е полугодие 2019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99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(тарифы указываются с учетом НДС) </w:t>
            </w:r>
            <w:hyperlink r:id="rId6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&lt;*&gt; </w:t>
              </w:r>
            </w:hyperlink>
          </w:p>
        </w:tc>
      </w:tr>
      <w:tr>
        <w:trPr>
          <w:trHeight w:val="31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руб./Гкал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-е полугодие 2019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,29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-е полугодие 2019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,79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 «Теплоэнергетическая компания Пензенской области»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. Сердобск: пр. Строительный, 3, ул. Ленина, 255А, ул. Тюрина, 7А, ул. Ленина, 291Д, ул. Максима Горького, 251Ф, ул. Комсомольская, 93А) 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отребителей, в случае отсутствия дифференциации тарифов по схемам подключения </w:t>
            </w:r>
          </w:p>
        </w:tc>
      </w:tr>
      <w:tr>
        <w:trPr>
          <w:trHeight w:val="22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руб./Гкал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-е полугодие 2019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,58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-е полугодие 2019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,29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(тарифы указываются с учетом НДС) 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&lt;*&gt; </w:t>
              </w:r>
            </w:hyperlink>
          </w:p>
        </w:tc>
      </w:tr>
      <w:tr>
        <w:trPr>
          <w:trHeight w:val="17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руб./Гкал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-е полугодие 2019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,7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-е полугодие 2019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,95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плоцентраль»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отребителей, в случае отсутствия дифференциации тарифов по схемам подключения 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руб./Гкал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-е полугодие 2019 года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3,52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 xml:space="preserve">&lt;**&gt; </w:t>
              </w:r>
            </w:hyperlink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-е полугодие 2019 года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5,41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 xml:space="preserve">&lt;**&gt; </w:t>
              </w:r>
            </w:hyperlink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(тарифы указываются с учетом НДС)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 xml:space="preserve">&lt;*&gt; </w:t>
              </w:r>
            </w:hyperlink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руб./Гкал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-е полугодие 2019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3,52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 xml:space="preserve">&lt;**&gt; </w:t>
              </w:r>
            </w:hyperlink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-е полугодие 2019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5,41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 xml:space="preserve">&lt;**&gt; </w:t>
              </w:r>
            </w:hyperlink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плоСервис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Кузнецк: ул. Ленина, 339)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отребителей, в случае отсутствия дифференциации тарифов по схемам подключения 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руб./Гкал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-е полугодие 2019 года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2,75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 xml:space="preserve">&lt;**&gt; </w:t>
              </w:r>
            </w:hyperlink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-е полугодие 2019 года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3,60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 xml:space="preserve">&lt;**&gt; </w:t>
              </w:r>
            </w:hyperlink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(тарифы указываются с учетом НДС)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 xml:space="preserve">&lt;*&gt; </w:t>
              </w:r>
            </w:hyperlink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руб./Гкал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-е полугодие 2019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2,75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 xml:space="preserve">&lt;**&gt; </w:t>
              </w:r>
            </w:hyperlink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-е полугодие 2019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3,60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 xml:space="preserve">&lt;**&gt; </w:t>
              </w:r>
            </w:hyperlink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плоСервис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Пенза: Мироносицкая пл. 2Т; ул. Володарского, 6)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отребителей, в случае отсутствия дифференциации тарифов по схемам подключения 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руб./Гкал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-е полугодие 2019 года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5,54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 xml:space="preserve">&lt;**&gt; </w:t>
              </w:r>
            </w:hyperlink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-е полугодие 2019 года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,07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 xml:space="preserve">&lt;**&gt; </w:t>
              </w:r>
            </w:hyperlink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(тарифы указываются с учетом НДС)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 xml:space="preserve">&lt;*&gt; </w:t>
              </w:r>
            </w:hyperlink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руб./Гкал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-е полугодие 2019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5,54 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 xml:space="preserve">&lt;**&gt; </w:t>
              </w:r>
            </w:hyperlink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-е полугодие 2019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,07 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 xml:space="preserve">&lt;**&gt; </w:t>
              </w:r>
            </w:hyperlink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плоСервис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Пенза: ул. Набережная р. Мойки, 2В)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отребителей, в случае отсутствия дифференциации тарифов по схемам подключения 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руб./Гкал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-е полугодие 2019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7,02 </w:t>
            </w:r>
            <w:hyperlink r:id="rId23">
              <w:r>
                <w:rPr>
                  <w:rStyle w:val="InternetLink"/>
                  <w:sz w:val="20"/>
                  <w:szCs w:val="20"/>
                </w:rPr>
                <w:t xml:space="preserve">&lt;**&gt; </w:t>
              </w:r>
            </w:hyperlink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-е полугодие 2019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4,81 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 xml:space="preserve">&lt;**&gt; </w:t>
              </w:r>
            </w:hyperlink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(тарифы указываются с учетом НДС) 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 xml:space="preserve">&lt;*&gt; </w:t>
              </w:r>
            </w:hyperlink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руб./Гкал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-е полугодие 2019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7,02 </w:t>
            </w:r>
            <w:hyperlink r:id="rId26">
              <w:r>
                <w:rPr>
                  <w:rStyle w:val="InternetLink"/>
                  <w:sz w:val="20"/>
                  <w:szCs w:val="20"/>
                </w:rPr>
                <w:t xml:space="preserve">&lt;**&gt; </w:t>
              </w:r>
            </w:hyperlink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-е полугодие 2019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4,81 </w:t>
            </w:r>
            <w:hyperlink r:id="rId27">
              <w:r>
                <w:rPr>
                  <w:rStyle w:val="InternetLink"/>
                  <w:sz w:val="20"/>
                  <w:szCs w:val="20"/>
                </w:rPr>
                <w:t xml:space="preserve">&lt;**&gt; </w:t>
              </w:r>
            </w:hyperlink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20"/>
                <w:szCs w:val="17"/>
              </w:rPr>
              <w:t>ООО «ТЕПЛОКОМ»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отребителей, в случае отсутствия дифференциации тарифов по схемам подключения 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руб./Гкал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-е полугодие 2019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,46&lt;**&gt;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-е полугодие 2019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94,67 &lt;**&gt;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(тарифы указываются с учетом НДС) </w:t>
            </w:r>
            <w:hyperlink r:id="rId28">
              <w:r>
                <w:rPr>
                  <w:rStyle w:val="InternetLink"/>
                  <w:sz w:val="20"/>
                  <w:szCs w:val="20"/>
                </w:rPr>
                <w:t xml:space="preserve">&lt;*&gt; </w:t>
              </w:r>
            </w:hyperlink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руб./Гкал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-е полугодие 2019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,46&lt;**&gt;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-е полугодие 2019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94,67 &lt;**&gt;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ООО «ГКС Энерго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Для потребителей, в случае отсутствия дифференциации тарифов по схемам подключения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одноставочный руб./Гка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1-е полугодие 2019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1601,25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2-е полугодие 2019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1629,53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Население (тарифы указываются с учетом НДС) &lt;*&gt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одноставочный руб./Гка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17"/>
              </w:rPr>
              <w:t>1-е полугодие 2019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1921,5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17"/>
              </w:rPr>
              <w:t>2-е полугодие 2019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1955,44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ООО «ЭнергоСервис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Для потребителей, в случае отсутствия дифференциации тарифов по схемам подключения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одноставочный руб./Гка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1-е полугодие 2019 год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980,69 </w:t>
            </w:r>
            <w:hyperlink r:id="rId29">
              <w:r>
                <w:rPr>
                  <w:rStyle w:val="InternetLink"/>
                  <w:sz w:val="22"/>
                  <w:szCs w:val="28"/>
                </w:rPr>
                <w:t xml:space="preserve">&lt;**&gt; </w:t>
              </w:r>
            </w:hyperlink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2-е полугодие 2019 год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2004,82 </w:t>
            </w:r>
            <w:hyperlink r:id="rId30">
              <w:r>
                <w:rPr>
                  <w:rStyle w:val="InternetLink"/>
                  <w:sz w:val="22"/>
                  <w:szCs w:val="28"/>
                </w:rPr>
                <w:t xml:space="preserve">&lt;**&gt; </w:t>
              </w:r>
            </w:hyperlink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Население (тарифы указываются с учетом НДС) &lt;*&gt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одноставочный руб./Гка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17"/>
              </w:rPr>
              <w:t>1-е полугодие 2019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980,69 </w:t>
            </w:r>
            <w:hyperlink r:id="rId31">
              <w:r>
                <w:rPr>
                  <w:rStyle w:val="InternetLink"/>
                  <w:sz w:val="22"/>
                  <w:szCs w:val="28"/>
                </w:rPr>
                <w:t xml:space="preserve">&lt;**&gt; </w:t>
              </w:r>
            </w:hyperlink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17"/>
              </w:rPr>
              <w:t>2-е полугодие 2019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2004,82 </w:t>
            </w:r>
            <w:hyperlink r:id="rId32">
              <w:r>
                <w:rPr>
                  <w:rStyle w:val="InternetLink"/>
                  <w:sz w:val="22"/>
                  <w:szCs w:val="28"/>
                </w:rPr>
                <w:t xml:space="preserve">&lt;**&gt; </w:t>
              </w:r>
            </w:hyperlink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 xml:space="preserve">МУП «ЖКХ Мещерского сельсовета» Сердобского района 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Для потребителей, в случае отсутствия дифференциации тарифов по схемам подключения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одноставочный руб./Гка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1-е полугодие 2019 год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167,23 </w:t>
            </w:r>
            <w:hyperlink r:id="rId33">
              <w:r>
                <w:rPr>
                  <w:rStyle w:val="InternetLink"/>
                  <w:sz w:val="22"/>
                  <w:szCs w:val="28"/>
                </w:rPr>
                <w:t xml:space="preserve">&lt;**&gt; </w:t>
              </w:r>
            </w:hyperlink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2-е полугодие 2019 год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833,99 </w:t>
            </w:r>
            <w:hyperlink r:id="rId34">
              <w:r>
                <w:rPr>
                  <w:rStyle w:val="InternetLink"/>
                  <w:sz w:val="22"/>
                  <w:szCs w:val="28"/>
                </w:rPr>
                <w:t xml:space="preserve">&lt;**&gt; </w:t>
              </w:r>
            </w:hyperlink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Население (тарифы указываются с учетом НДС) &lt;*&gt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одноставочный руб./Гка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17"/>
              </w:rPr>
              <w:t>1-е полугодие 2019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167,23 </w:t>
            </w:r>
            <w:hyperlink r:id="rId35">
              <w:r>
                <w:rPr>
                  <w:rStyle w:val="InternetLink"/>
                  <w:sz w:val="22"/>
                  <w:szCs w:val="28"/>
                </w:rPr>
                <w:t xml:space="preserve">&lt;**&gt; </w:t>
              </w:r>
            </w:hyperlink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17"/>
              </w:rPr>
              <w:t>2-е полугодие 2019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833,99 </w:t>
            </w:r>
            <w:hyperlink r:id="rId36">
              <w:r>
                <w:rPr>
                  <w:rStyle w:val="InternetLink"/>
                  <w:sz w:val="22"/>
                  <w:szCs w:val="28"/>
                </w:rPr>
                <w:t xml:space="preserve">&lt;**&gt; </w:t>
              </w:r>
            </w:hyperlink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rFonts w:eastAsia="Calibri"/>
                <w:sz w:val="20"/>
                <w:szCs w:val="20"/>
              </w:rPr>
              <w:t>ООО «ТеплоСервис» (ул. Гагарина, 24; ул. Стасова, 7; ул. Светлая, 1; пл. М. Жукова З/У 4Д)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Для потребителей, в случае отсутствия дифференциации тарифов по схемам подключения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одноставочный руб./Гка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1-е полугодие 2019 год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99,47 </w:t>
            </w:r>
            <w:hyperlink r:id="rId37">
              <w:r>
                <w:rPr>
                  <w:rStyle w:val="InternetLink"/>
                  <w:sz w:val="22"/>
                  <w:szCs w:val="22"/>
                </w:rPr>
                <w:t xml:space="preserve">&lt;**&gt; </w:t>
              </w:r>
            </w:hyperlink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2-е полугодие 2019 год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29,86 </w:t>
            </w:r>
            <w:hyperlink r:id="rId38">
              <w:r>
                <w:rPr>
                  <w:rStyle w:val="InternetLink"/>
                  <w:sz w:val="22"/>
                  <w:szCs w:val="22"/>
                </w:rPr>
                <w:t xml:space="preserve">&lt;**&gt; </w:t>
              </w:r>
            </w:hyperlink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Население (тарифы указываются с учетом НДС) &lt;*&gt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одноставочный руб./Гка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17"/>
              </w:rPr>
              <w:t>1-е полугодие 2019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99,47 </w:t>
            </w:r>
            <w:hyperlink r:id="rId39">
              <w:r>
                <w:rPr>
                  <w:rStyle w:val="InternetLink"/>
                  <w:sz w:val="22"/>
                  <w:szCs w:val="22"/>
                </w:rPr>
                <w:t xml:space="preserve">&lt;**&gt; </w:t>
              </w:r>
            </w:hyperlink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17"/>
              </w:rPr>
              <w:t>2-е полугодие 2019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29,86 </w:t>
            </w:r>
            <w:hyperlink r:id="rId40">
              <w:r>
                <w:rPr>
                  <w:rStyle w:val="InternetLink"/>
                  <w:sz w:val="22"/>
                  <w:szCs w:val="22"/>
                </w:rPr>
                <w:t xml:space="preserve">&lt;**&gt; </w:t>
              </w:r>
            </w:hyperlink>
          </w:p>
        </w:tc>
      </w:tr>
    </w:tbl>
    <w:p>
      <w:pPr>
        <w:pStyle w:val="Normal"/>
        <w:autoSpaceDE w:val="false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0"/>
          <w:szCs w:val="20"/>
        </w:rPr>
        <w:t xml:space="preserve">&lt;*&gt; Выделяется в целях реализации </w:t>
      </w:r>
      <w:hyperlink r:id="rId41">
        <w:r>
          <w:rPr>
            <w:rStyle w:val="InternetLink"/>
            <w:sz w:val="20"/>
            <w:szCs w:val="20"/>
          </w:rPr>
          <w:t>пункта 6 статьи 168</w:t>
        </w:r>
      </w:hyperlink>
      <w:r>
        <w:rPr>
          <w:sz w:val="20"/>
          <w:szCs w:val="20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0"/>
          <w:szCs w:val="20"/>
        </w:rPr>
        <w:t xml:space="preserve">&lt;**&gt; НДС не облагается (в отношении организации применяется упрощенная система налогообложения в соответствии с </w:t>
      </w:r>
      <w:hyperlink r:id="rId42">
        <w:r>
          <w:rPr>
            <w:rStyle w:val="InternetLink"/>
            <w:sz w:val="20"/>
            <w:szCs w:val="20"/>
          </w:rPr>
          <w:t>главой 26.2</w:t>
        </w:r>
      </w:hyperlink>
      <w:r>
        <w:rPr>
          <w:sz w:val="20"/>
          <w:szCs w:val="20"/>
        </w:rPr>
        <w:t xml:space="preserve"> Налогового кодекса Российской Федерации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риказ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равления по регулированию тариф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энергосбережению Пензенской област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4 декабря 2018 года № 10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РИФ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ТЕПЛОВУЮ ЭНЕРГИЮ (МОЩНОСТЬ) НА КОЛЛЕКТОРАХ ИСТОЧН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ПЛОВОЙ ЭНЕРГИИ НА ТЕРРИТОРИИ ПЕНЗЕНСКОЙ ОБЛАСТИ</w:t>
      </w:r>
    </w:p>
    <w:p>
      <w:pPr>
        <w:pStyle w:val="Normal"/>
        <w:jc w:val="center"/>
        <w:rPr/>
      </w:pPr>
      <w:r>
        <w:rPr>
          <w:sz w:val="28"/>
        </w:rPr>
        <w:t>НА 2019</w:t>
      </w:r>
      <w:r>
        <w:rPr/>
        <w:t xml:space="preserve"> ГОД</w:t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9"/>
        <w:gridCol w:w="2126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егулируемой организ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тариф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КС Энерго»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отребителей, в случае отсутствия дифференциации тарифов по схемам подключени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руб./Гк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-е полугодие 2019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,8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-е полугодие 2019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,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(тарифы указываются с учетом НДС) </w:t>
            </w:r>
            <w:hyperlink r:id="rId43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&lt;*&gt; 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руб./Гк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-е полугодие 2019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,8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-е полугодие 2019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,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Выделяется в целях реализации </w:t>
      </w:r>
      <w:hyperlink r:id="rId44">
        <w:r>
          <w:rPr>
            <w:rStyle w:val="InternetLink"/>
            <w:color w:val="0000FF"/>
          </w:rPr>
          <w:t>пункта 6 статьи 168</w:t>
        </w:r>
      </w:hyperlink>
      <w:r>
        <w:rPr/>
        <w:t xml:space="preserve"> Налогового кодекса Российской Федерации (часть вторая)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autoSpaceDE w:val="false"/>
        <w:ind w:firstLine="540"/>
        <w:jc w:val="both"/>
        <w:rPr/>
      </w:pPr>
      <w:r>
        <w:rPr/>
        <w:t>Величины расходов на топливо, отнесенных на 1 Гкал тепловой энергии, отпускаемой от ООО «ГКС Энерго» в виде горячей воды:</w:t>
      </w:r>
    </w:p>
    <w:p>
      <w:pPr>
        <w:pStyle w:val="Normal"/>
        <w:autoSpaceDE w:val="false"/>
        <w:ind w:firstLine="540"/>
        <w:jc w:val="both"/>
        <w:rPr/>
      </w:pPr>
      <w:r>
        <w:rPr/>
        <w:t>с 1 января по 30 июня 2019 года – 717,79 руб./Гкал;</w:t>
      </w:r>
    </w:p>
    <w:p>
      <w:pPr>
        <w:pStyle w:val="Normal"/>
        <w:autoSpaceDE w:val="false"/>
        <w:ind w:firstLine="540"/>
        <w:jc w:val="both"/>
        <w:rPr/>
      </w:pPr>
      <w:r>
        <w:rPr/>
        <w:t>с 1 июля по 31 декабря 2019 года – 727,84 руб./Гка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" w:right="-3" w:hanging="0"/>
      <w:jc w:val="center"/>
      <w:outlineLvl w:val="2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EC2CDE4A9FB1613EA72E34D30A4CA58E44BAB26B36F63213B2D877DC45E9303B97919F981F776882CD12FDV7I" TargetMode="External"/><Relationship Id="rId4" Type="http://schemas.openxmlformats.org/officeDocument/2006/relationships/hyperlink" Target="consultantplus://offline/ref=F95D89161E0753AFA3BBD817A90507AA224D010F6A86C22DCAB144355AB6D6786F4CBCCB5F2D93776F1F5Dp9n3H" TargetMode="External"/><Relationship Id="rId5" Type="http://schemas.openxmlformats.org/officeDocument/2006/relationships/hyperlink" Target="consultantplus://offline/ref=F95D89161E0753AFA3BBD817A90507AA224D010F6A86C22DCAB144355AB6D6786F4CBCCB5F2D93776F1F5Dp9n3H" TargetMode="External"/><Relationship Id="rId6" Type="http://schemas.openxmlformats.org/officeDocument/2006/relationships/hyperlink" Target="consultantplus://offline/ref=34BC7A589B7FA07984B55150B6A3A560B5AD7678A209071F812A3205D8C263A0E3D627DDEE7B14C20FA4C155uD63H" TargetMode="External"/><Relationship Id="rId7" Type="http://schemas.openxmlformats.org/officeDocument/2006/relationships/hyperlink" Target="consultantplus://offline/ref=34BC7A589B7FA07984B55150B6A3A560B5AD7678A209071F812A3205D8C263A0E3D627DDEE7B14C20FA4C155uD63H" TargetMode="External"/><Relationship Id="rId8" Type="http://schemas.openxmlformats.org/officeDocument/2006/relationships/hyperlink" Target="consultantplus://offline/ref=9DEC2CDE4A9FB1613EA72E34D30A4CA58E44BAB26B36F63213B2D877DC45E9303B97919F981F776882CD12FDV7I" TargetMode="External"/><Relationship Id="rId9" Type="http://schemas.openxmlformats.org/officeDocument/2006/relationships/hyperlink" Target="consultantplus://offline/ref=9DEC2CDE4A9FB1613EA72E34D30A4CA58E44BAB26B36F63213B2D877DC45E9303B97919F981F776882CD12FDV7I" TargetMode="External"/><Relationship Id="rId10" Type="http://schemas.openxmlformats.org/officeDocument/2006/relationships/hyperlink" Target="consultantplus://offline/ref=F95D89161E0753AFA3BBD817A90507AA224D010F6A86C22DCAB144355AB6D6786F4CBCCB5F2D93776F1F5Dp9n3H" TargetMode="External"/><Relationship Id="rId11" Type="http://schemas.openxmlformats.org/officeDocument/2006/relationships/hyperlink" Target="consultantplus://offline/ref=9DEC2CDE4A9FB1613EA72E34D30A4CA58E44BAB26B36F63213B2D877DC45E9303B97919F981F776882CD12FDV7I" TargetMode="External"/><Relationship Id="rId12" Type="http://schemas.openxmlformats.org/officeDocument/2006/relationships/hyperlink" Target="consultantplus://offline/ref=9DEC2CDE4A9FB1613EA72E34D30A4CA58E44BAB26B36F63213B2D877DC45E9303B97919F981F776882CD12FDV7I" TargetMode="External"/><Relationship Id="rId13" Type="http://schemas.openxmlformats.org/officeDocument/2006/relationships/hyperlink" Target="consultantplus://offline/ref=9DEC2CDE4A9FB1613EA72E34D30A4CA58E44BAB26B36F63213B2D877DC45E9303B97919F981F776882CD12FDV7I" TargetMode="External"/><Relationship Id="rId14" Type="http://schemas.openxmlformats.org/officeDocument/2006/relationships/hyperlink" Target="consultantplus://offline/ref=9DEC2CDE4A9FB1613EA72E34D30A4CA58E44BAB26B36F63213B2D877DC45E9303B97919F981F776882CD12FDV7I" TargetMode="External"/><Relationship Id="rId15" Type="http://schemas.openxmlformats.org/officeDocument/2006/relationships/hyperlink" Target="consultantplus://offline/ref=F95D89161E0753AFA3BBD817A90507AA224D010F6A86C22DCAB144355AB6D6786F4CBCCB5F2D93776F1F5Dp9n3H" TargetMode="External"/><Relationship Id="rId16" Type="http://schemas.openxmlformats.org/officeDocument/2006/relationships/hyperlink" Target="consultantplus://offline/ref=9DEC2CDE4A9FB1613EA72E34D30A4CA58E44BAB26B36F63213B2D877DC45E9303B97919F981F776882CD12FDV7I" TargetMode="External"/><Relationship Id="rId17" Type="http://schemas.openxmlformats.org/officeDocument/2006/relationships/hyperlink" Target="consultantplus://offline/ref=9DEC2CDE4A9FB1613EA72E34D30A4CA58E44BAB26B36F63213B2D877DC45E9303B97919F981F776882CD12FDV7I" TargetMode="External"/><Relationship Id="rId18" Type="http://schemas.openxmlformats.org/officeDocument/2006/relationships/hyperlink" Target="consultantplus://offline/ref=9DEC2CDE4A9FB1613EA72E34D30A4CA58E44BAB26B36F63213B2D877DC45E9303B97919F981F776882CD12FDV7I" TargetMode="External"/><Relationship Id="rId19" Type="http://schemas.openxmlformats.org/officeDocument/2006/relationships/hyperlink" Target="consultantplus://offline/ref=9DEC2CDE4A9FB1613EA72E34D30A4CA58E44BAB26B36F63213B2D877DC45E9303B97919F981F776882CD12FDV7I" TargetMode="External"/><Relationship Id="rId20" Type="http://schemas.openxmlformats.org/officeDocument/2006/relationships/hyperlink" Target="consultantplus://offline/ref=F95D89161E0753AFA3BBD817A90507AA224D010F6A86C22DCAB144355AB6D6786F4CBCCB5F2D93776F1F5Dp9n3H" TargetMode="External"/><Relationship Id="rId21" Type="http://schemas.openxmlformats.org/officeDocument/2006/relationships/hyperlink" Target="consultantplus://offline/ref=9DEC2CDE4A9FB1613EA72E34D30A4CA58E44BAB26B36F63213B2D877DC45E9303B97919F981F776882CD12FDV7I" TargetMode="External"/><Relationship Id="rId22" Type="http://schemas.openxmlformats.org/officeDocument/2006/relationships/hyperlink" Target="consultantplus://offline/ref=9DEC2CDE4A9FB1613EA72E34D30A4CA58E44BAB26B36F63213B2D877DC45E9303B97919F981F776882CD12FDV7I" TargetMode="External"/><Relationship Id="rId23" Type="http://schemas.openxmlformats.org/officeDocument/2006/relationships/hyperlink" Target="consultantplus://offline/ref=9DEC2CDE4A9FB1613EA72E34D30A4CA58E44BAB26B36F63213B2D877DC45E9303B97919F981F776882CD12FDV7I" TargetMode="External"/><Relationship Id="rId24" Type="http://schemas.openxmlformats.org/officeDocument/2006/relationships/hyperlink" Target="consultantplus://offline/ref=9DEC2CDE4A9FB1613EA72E34D30A4CA58E44BAB26B36F63213B2D877DC45E9303B97919F981F776882CD12FDV7I" TargetMode="External"/><Relationship Id="rId25" Type="http://schemas.openxmlformats.org/officeDocument/2006/relationships/hyperlink" Target="consultantplus://offline/ref=F95D89161E0753AFA3BBD817A90507AA224D010F6A86C22DCAB144355AB6D6786F4CBCCB5F2D93776F1F5Dp9n3H" TargetMode="External"/><Relationship Id="rId26" Type="http://schemas.openxmlformats.org/officeDocument/2006/relationships/hyperlink" Target="consultantplus://offline/ref=9DEC2CDE4A9FB1613EA72E34D30A4CA58E44BAB26B36F63213B2D877DC45E9303B97919F981F776882CD12FDV7I" TargetMode="External"/><Relationship Id="rId27" Type="http://schemas.openxmlformats.org/officeDocument/2006/relationships/hyperlink" Target="consultantplus://offline/ref=9DEC2CDE4A9FB1613EA72E34D30A4CA58E44BAB26B36F63213B2D877DC45E9303B97919F981F776882CD12FDV7I" TargetMode="External"/><Relationship Id="rId28" Type="http://schemas.openxmlformats.org/officeDocument/2006/relationships/hyperlink" Target="consultantplus://offline/ref=F95D89161E0753AFA3BBD817A90507AA224D010F6A86C22DCAB144355AB6D6786F4CBCCB5F2D93776F1F5Dp9n3H" TargetMode="External"/><Relationship Id="rId29" Type="http://schemas.openxmlformats.org/officeDocument/2006/relationships/hyperlink" Target="consultantplus://offline/ref=9DEC2CDE4A9FB1613EA72E34D30A4CA58E44BAB26B36F63213B2D877DC45E9303B97919F981F776882CD12FDV7I" TargetMode="External"/><Relationship Id="rId30" Type="http://schemas.openxmlformats.org/officeDocument/2006/relationships/hyperlink" Target="consultantplus://offline/ref=9DEC2CDE4A9FB1613EA72E34D30A4CA58E44BAB26B36F63213B2D877DC45E9303B97919F981F776882CD12FDV7I" TargetMode="External"/><Relationship Id="rId31" Type="http://schemas.openxmlformats.org/officeDocument/2006/relationships/hyperlink" Target="consultantplus://offline/ref=9DEC2CDE4A9FB1613EA72E34D30A4CA58E44BAB26B36F63213B2D877DC45E9303B97919F981F776882CD12FDV7I" TargetMode="External"/><Relationship Id="rId32" Type="http://schemas.openxmlformats.org/officeDocument/2006/relationships/hyperlink" Target="consultantplus://offline/ref=9DEC2CDE4A9FB1613EA72E34D30A4CA58E44BAB26B36F63213B2D877DC45E9303B97919F981F776882CD12FDV7I" TargetMode="External"/><Relationship Id="rId33" Type="http://schemas.openxmlformats.org/officeDocument/2006/relationships/hyperlink" Target="consultantplus://offline/ref=9DEC2CDE4A9FB1613EA72E34D30A4CA58E44BAB26B36F63213B2D877DC45E9303B97919F981F776882CD12FDV7I" TargetMode="External"/><Relationship Id="rId34" Type="http://schemas.openxmlformats.org/officeDocument/2006/relationships/hyperlink" Target="consultantplus://offline/ref=9DEC2CDE4A9FB1613EA72E34D30A4CA58E44BAB26B36F63213B2D877DC45E9303B97919F981F776882CD12FDV7I" TargetMode="External"/><Relationship Id="rId35" Type="http://schemas.openxmlformats.org/officeDocument/2006/relationships/hyperlink" Target="consultantplus://offline/ref=9DEC2CDE4A9FB1613EA72E34D30A4CA58E44BAB26B36F63213B2D877DC45E9303B97919F981F776882CD12FDV7I" TargetMode="External"/><Relationship Id="rId36" Type="http://schemas.openxmlformats.org/officeDocument/2006/relationships/hyperlink" Target="consultantplus://offline/ref=9DEC2CDE4A9FB1613EA72E34D30A4CA58E44BAB26B36F63213B2D877DC45E9303B97919F981F776882CD12FDV7I" TargetMode="External"/><Relationship Id="rId37" Type="http://schemas.openxmlformats.org/officeDocument/2006/relationships/hyperlink" Target="consultantplus://offline/ref=9DEC2CDE4A9FB1613EA72E34D30A4CA58E44BAB26B36F63213B2D877DC45E9303B97919F981F776882CD12FDV7I" TargetMode="External"/><Relationship Id="rId38" Type="http://schemas.openxmlformats.org/officeDocument/2006/relationships/hyperlink" Target="consultantplus://offline/ref=9DEC2CDE4A9FB1613EA72E34D30A4CA58E44BAB26B36F63213B2D877DC45E9303B97919F981F776882CD12FDV7I" TargetMode="External"/><Relationship Id="rId39" Type="http://schemas.openxmlformats.org/officeDocument/2006/relationships/hyperlink" Target="consultantplus://offline/ref=9DEC2CDE4A9FB1613EA72E34D30A4CA58E44BAB26B36F63213B2D877DC45E9303B97919F981F776882CD12FDV7I" TargetMode="External"/><Relationship Id="rId40" Type="http://schemas.openxmlformats.org/officeDocument/2006/relationships/hyperlink" Target="consultantplus://offline/ref=9DEC2CDE4A9FB1613EA72E34D30A4CA58E44BAB26B36F63213B2D877DC45E9303B97919F981F776882CD12FDV7I" TargetMode="External"/><Relationship Id="rId41" Type="http://schemas.openxmlformats.org/officeDocument/2006/relationships/hyperlink" Target="consultantplus://offline/ref=45CAD77840989460C1F19F95DF4B58957112F98699C8DD5E3AC9B9BFDC98218C8A7E67A6D769E6C4w8VCI" TargetMode="External"/><Relationship Id="rId42" Type="http://schemas.openxmlformats.org/officeDocument/2006/relationships/hyperlink" Target="consultantplus://offline/ref=4DA56A0F6AA0C6D787AF2471D0D673AEEC94DF974977C1D15E4A97B4669B0BAF5B92423D53C3CA8AQ0W1I" TargetMode="External"/><Relationship Id="rId43" Type="http://schemas.openxmlformats.org/officeDocument/2006/relationships/hyperlink" Target="consultantplus://offline/ref=F95D89161E0753AFA3BBD817A90507AA224D010F6A86C22DCAB144355AB6D6786F4CBCCB5F2D93776F1F5Dp9n3H" TargetMode="External"/><Relationship Id="rId44" Type="http://schemas.openxmlformats.org/officeDocument/2006/relationships/hyperlink" Target="consultantplus://offline/ref=45CAD77840989460C1F19F95DF4B58957112F98699C8DD5E3AC9B9BFDC98218C8A7E67A6D769E6C4w8VCI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24:00Z</dcterms:created>
  <dc:creator>Денис</dc:creator>
  <dc:description/>
  <cp:keywords/>
  <dc:language>en-US</dc:language>
  <cp:lastModifiedBy>User</cp:lastModifiedBy>
  <cp:lastPrinted>2018-12-28T11:20:00Z</cp:lastPrinted>
  <dcterms:modified xsi:type="dcterms:W3CDTF">2018-12-28T08:24:00Z</dcterms:modified>
  <cp:revision>2</cp:revision>
  <dc:subject/>
  <dc:title/>
</cp:coreProperties>
</file>